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Exodus</w:t>
      </w:r>
    </w:p>
    <w:p>
      <w:pPr>
        <w:pStyle w:val="NoSpacing"/>
        <w:jc w:val="center"/>
        <w:rPr/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5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出谷紀第</w:t>
      </w:r>
      <w:r>
        <w:rPr>
          <w:rFonts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你要講給百姓聽，叫他們男女各向自己的鄰舍要求金銀之物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上主使百姓在埃及人前蒙恩，同時梅瑟在埃及國，在法郎的臣僕和百姓眼中，也成了偉大的人物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創世紀第</w:t>
      </w:r>
      <w:r>
        <w:rPr>
          <w:rFonts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但是，我要親自懲罰他們所要服事的民族；如此你的後裔必要帶著豐富的財物由那裡出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出谷紀第</w:t>
      </w:r>
      <w:r>
        <w:rPr>
          <w:rFonts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梅瑟說：「上主這樣說：半夜時，我要走遍埃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凡埃及國，從坐寶座的法郎的長子，直到推磨的婢女的長子，以及牲畜的一切頭胎，都要死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出谷紀第</w:t>
      </w: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你們應訓示以色列會眾，本月十日，他們每人照家族準備一隻羔羊，一家一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若是小家庭，吃不了一隻，家長應和附近的鄰居按照人數共同預備，並照每人的飯量估計當吃的羔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羔羊應是一歲無殘疾的公羊，要由綿羊或山羊中挑選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各家都應取些血塗在吃羔羊的房屋的兩門框和門楣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在那一夜要吃肉；肉要用火烤了，同無酵餅及苦菜一起吃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肉切不可吃生的或水煮的，只許吃火烤的。頭、腿和五臟都應吃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一點也不許留到早晨；若是早晨還有剩下的，都要用火燒掉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若望福音第</w:t>
      </w:r>
      <w:r>
        <w:rPr>
          <w:rFonts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3. </w:t>
      </w:r>
      <w:r>
        <w:rPr>
          <w:rFonts w:ascii="新細明體;PMingLiU" w:hAnsi="新細明體;PMingLiU" w:cs="新細明體;PMingLiU"/>
          <w:sz w:val="24"/>
          <w:szCs w:val="24"/>
        </w:rPr>
        <w:t>耶穌向他們說「我實實在在告訴你們：你們若不吃人子的肉，不喝他的血，在你們內，便沒有生命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4. </w:t>
      </w:r>
      <w:r>
        <w:rPr>
          <w:rFonts w:ascii="新細明體;PMingLiU" w:hAnsi="新細明體;PMingLiU" w:cs="新細明體;PMingLiU"/>
          <w:sz w:val="24"/>
          <w:szCs w:val="24"/>
        </w:rPr>
        <w:t>誰吃我的肉，並喝我的血，必得永生，在末日，我且要叫他復 活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出谷紀第</w:t>
      </w: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你們應遵守這規定，作為你們子孫的永遠法規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>日後你們到了上主許給你們的地方，應守這禮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將來你們的子孫若問你們這禮有什麼意思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你們應回答說：這是獻於上主的逾越節祭：當上主擊殺埃及人的時候，越過了在埃及的以色列子民的房屋，救了我們各家。」於是百姓都屈膝朝拜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2. </w:t>
      </w:r>
      <w:r>
        <w:rPr>
          <w:rFonts w:ascii="新細明體;PMingLiU" w:hAnsi="新細明體;PMingLiU" w:cs="新細明體;PMingLiU"/>
          <w:sz w:val="24"/>
          <w:szCs w:val="24"/>
        </w:rPr>
        <w:t>這一夜是上主領他們出離埃及所守的一夜，這一夜也是以色列子民世世代代向上主當守的一夜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我要使法郎心硬，在後追趕他們，這樣我將在法郎和他全軍身上，大顯神能，使埃及人知道我是上主。」以色列子民就照樣作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有人報告埃及王說：那百姓逃走了。法郎和他的臣僕對那百姓變了心，說：「我們放走以色列人，不再給我們服役，這是作的什麼事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當法郎來近的時候，以色列子民舉目，看見埃及人趕來，都十分恐怖，向上主哀號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也向梅瑟說：「你帶我們死在曠野裡，難道埃及沒有墳墓嗎？你為什麼這樣待我們，將我們從埃及領出來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我們在埃及不是對你說過這話：不要擾亂我們，我們甘願服侍埃及人，服侍埃及人比死在曠野裡還好呀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梅瑟向百姓說：「你們不要害怕，站著別動，觀看上主今天給你們施的救恩，因為你們所見的埃及人，永遠再見不到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上主必替你們作戰，你們應安靜等待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梅瑟向海伸手，上主就用極強的東風，一夜之間把海水颳退，使海底成為乾地。水分開以後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回流的水淹沒了法郎的戰車、騎兵和跟著以色列子民來到海中的法郎軍隊，一個人也沒有留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上主，眾神誰可與你相比？誰能像你那樣，神聖尊威，光榮可畏，施行奇跡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rmal"/>
        <w:spacing w:before="0" w:after="20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21:32:00Z</dcterms:created>
  <dc:creator>Mom's computer</dc:creator>
  <dc:description/>
  <cp:keywords/>
  <dc:language>en-US</dc:language>
  <cp:lastModifiedBy>Eric Tom</cp:lastModifiedBy>
  <dcterms:modified xsi:type="dcterms:W3CDTF">2016-01-11T07:56:00Z</dcterms:modified>
  <cp:revision>3</cp:revision>
  <dc:subject/>
  <dc:title/>
</cp:coreProperties>
</file>